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Liceo Scientifico</w:t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N. Palmeri”</w:t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Termini Imerese</w:t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Richiesta iscrizione corso di recupero</w:t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ind w:right="1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/la sottoscritto/a ………………………….…………………………….…… , genitore dell’alunno/a </w:t>
      </w:r>
    </w:p>
    <w:p>
      <w:pPr>
        <w:pStyle w:val="Normal"/>
        <w:widowControl w:val="false"/>
        <w:autoSpaceDE w:val="false"/>
        <w:spacing w:lineRule="auto" w:line="480" w:before="0" w:after="0"/>
        <w:ind w:right="1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 , nato/a il ………………… e frequentante nell’a.s. 2021/22 la classe ……… ^ sez. …..…… , in riferimento alla circ. n. 400,</w:t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scrizione del/la proprio/a figlio/a al corso di recupero estivo a.s. 2021/22 in:</w:t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7465</wp:posOffset>
                </wp:positionV>
                <wp:extent cx="1397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2.95pt;width:10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Matematica</w:t>
        <w:tab/>
        <w:tab/>
        <w:t>1° anno</w:t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6985</wp:posOffset>
                </wp:positionV>
                <wp:extent cx="1397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0.55pt;width:10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Fisica</w:t>
        <w:tab/>
        <w:tab/>
        <w:tab/>
        <w:t>1° anno</w:t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specifica che la richiesta di iscrizione al corso di recupero è dovuta a</w:t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905</wp:posOffset>
                </wp:positionV>
                <wp:extent cx="1397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0.15pt;width:10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insufficienza: sospensione del giudizio</w:t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905</wp:posOffset>
                </wp:positionV>
                <wp:extent cx="1397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0.15pt;width:10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sufficienza con fragilità</w:t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i Imerese, li ………………………</w:t>
        <w:tab/>
        <w:tab/>
        <w:tab/>
        <w:tab/>
        <w:tab/>
        <w:t>FIRMA</w:t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___</w:t>
      </w:r>
    </w:p>
    <w:sectPr>
      <w:type w:val="nextPage"/>
      <w:pgSz w:w="11920" w:h="16838"/>
      <w:pgMar w:left="1020" w:right="1020" w:gutter="0" w:header="0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22:48:00Z</dcterms:created>
  <dc:creator>usr</dc:creator>
  <dc:description>DocumentCreationInfo</dc:description>
  <dc:language>en-US</dc:language>
  <cp:lastModifiedBy>utente</cp:lastModifiedBy>
  <dcterms:modified xsi:type="dcterms:W3CDTF">2022-07-04T22:48:00Z</dcterms:modified>
  <cp:revision>2</cp:revision>
  <dc:subject/>
  <dc:title/>
</cp:coreProperties>
</file>